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3"/>
        <w:gridCol w:w="863"/>
        <w:gridCol w:w="570"/>
        <w:gridCol w:w="820"/>
        <w:gridCol w:w="2710"/>
        <w:gridCol w:w="223"/>
        <w:gridCol w:w="1805"/>
        <w:gridCol w:w="52"/>
        <w:gridCol w:w="5967"/>
        <w:gridCol w:w="683"/>
      </w:tblGrid>
      <w:tr>
        <w:trPr>
          <w:trHeight w:val="22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ран Миловановић</w:t>
            </w:r>
          </w:p>
        </w:tc>
      </w:tr>
      <w:tr>
        <w:trPr>
          <w:trHeight w:val="22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1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кономске науке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кономске науке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кономске науке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Економске науке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1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sr-RS"/>
              </w:rPr>
              <w:t>Менаџмент снабдевања у условима глобализације</w:t>
            </w:r>
          </w:p>
        </w:tc>
      </w:tr>
      <w:tr>
        <w:trPr>
          <w:trHeight w:val="227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lang w:val="sr-CS"/>
              </w:rPr>
              <w:t>Теорија предузећа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>у складу са захтевима допунских услова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Milovanović, G. &amp; Barac, N. (2012) The source of risk in supply chains. In: Krstić, B., Chodyński, A. (Eds.). Thematic Collection of Papers: </w:t>
            </w:r>
            <w:r>
              <w:rPr>
                <w:i/>
              </w:rPr>
              <w:t>Current problems of competitiveness improvement in national economies and enterprises</w:t>
            </w:r>
            <w:r>
              <w:rPr/>
              <w:t>. Niš: Faculty of Economics, University of Nis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Milovanović, G., Krstić, B. &amp; Jovanović, S. (2013) „Impact of global economic crisis on the Serbian economy and the possibilities of its overcoming.“ </w:t>
            </w:r>
            <w:r>
              <w:rPr>
                <w:i/>
              </w:rPr>
              <w:t>Актуальні проблеми економіки</w:t>
            </w:r>
            <w:r>
              <w:rPr/>
              <w:t>, 140(2): 281-28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3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ilovanović, G. &amp; Figar, N. (2013) Agility and Leanness of the Supply Chain - Sine Qua Non of their Successful Response to The Changes in Contemporary Business Environment. In: Krstić, B., Paszek, Z. (Eds.), „Improving the competitiveness of enterprises and national economies-factors and strategies.“ Niš: Faculty of Economics, University of Nis; Krakow: Andrezej Frycz Modrzewski Krakow University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Milovanović, G., Radisavljević, G. &amp; Bjelotić, S. (2013) „Enhancing of the Competitiveness and the Export Increase in Serbian Economy.“ </w:t>
            </w:r>
            <w:r>
              <w:rPr>
                <w:i/>
              </w:rPr>
              <w:t>Facta Universitatis, Series Economics and Organization</w:t>
            </w:r>
            <w:r>
              <w:rPr/>
              <w:t>, 10(4): 447-45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đelković,</w:t>
            </w:r>
            <w:r>
              <w:rPr>
                <w:lang w:val="sr-RS"/>
              </w:rPr>
              <w:t xml:space="preserve"> А., </w:t>
            </w:r>
            <w:r>
              <w:rPr/>
              <w:t>Barac,</w:t>
            </w:r>
            <w:r>
              <w:rPr>
                <w:lang w:val="sr-RS"/>
              </w:rPr>
              <w:t xml:space="preserve"> </w:t>
            </w:r>
            <w:r>
              <w:rPr/>
              <w:t>N., Milovanović, G. (201</w:t>
            </w:r>
            <w:r>
              <w:rPr>
                <w:lang w:val="sr-RS"/>
              </w:rPr>
              <w:t>4</w:t>
            </w:r>
            <w:r>
              <w:rPr/>
              <w:t xml:space="preserve">) “Upravljanje faktorima rizika: mehanizam za povećanje otpornosti lanca snabdevanja.” </w:t>
            </w:r>
            <w:r>
              <w:rPr>
                <w:i/>
              </w:rPr>
              <w:t>Ekonomske teme</w:t>
            </w:r>
            <w:r>
              <w:rPr/>
              <w:t>, 52(1): 81-9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Мilovanović, G. (2015). </w:t>
            </w:r>
            <w:r>
              <w:rPr>
                <w:i/>
              </w:rPr>
              <w:t>Kulturno okruženje i njegova relevantnost za međunarodni marketing</w:t>
            </w:r>
            <w:r>
              <w:rPr/>
              <w:t>. Niš: Ekonomski fakultet Univerziteta u Niš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42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7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Figar, N., Milojević, R. &amp; Milovanović, G. (2015) „The Degree of Development of Cost-Sensitive Culture in Enterprises in the Republic of Serbia.“ </w:t>
            </w:r>
            <w:r>
              <w:rPr>
                <w:i/>
              </w:rPr>
              <w:t>Тeme</w:t>
            </w:r>
            <w:r>
              <w:rPr/>
              <w:t>, XXXIX, 4: 1219-123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8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ilovanović, B., Barac, N. &amp; Milojić, M. (2015) </w:t>
            </w:r>
            <w:r>
              <w:rPr>
                <w:i/>
              </w:rPr>
              <w:t xml:space="preserve">Primena strategije odlaganja u lancima snabdevanja. </w:t>
            </w:r>
            <w:r>
              <w:rPr/>
              <w:t>18. Međunarodna DQM konferencija „Upravljanje kvalitetom i pouzdanošću“ 6th DQM International Conference Life Cycle Engineering and Management ICDQM-2015, Prijevor, 25-26. jun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Radisavljević, G., Đorđević, B. &amp; Milovanović, G. (2016) “Structural Changes and Comodity Exports Increase of the Republic of Serbia.“</w:t>
            </w:r>
            <w:r>
              <w:rPr>
                <w:i/>
              </w:rPr>
              <w:t xml:space="preserve"> Facta Universitatis Series: Economics and Organisation</w:t>
            </w:r>
            <w:r>
              <w:rPr/>
              <w:t>, 13(4): 387-399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10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ilovanović, G. (2016) </w:t>
            </w:r>
            <w:r>
              <w:rPr>
                <w:i/>
                <w:lang w:val="sr-Latn-RS"/>
              </w:rPr>
              <w:t xml:space="preserve">Marketing etika i savremeno poslovanje. </w:t>
            </w:r>
            <w:r>
              <w:rPr/>
              <w:t>Tematski zbornik:</w:t>
            </w:r>
            <w:r>
              <w:rPr>
                <w:smallCaps/>
                <w:lang w:eastAsia="ar-SA"/>
              </w:rPr>
              <w:t xml:space="preserve"> “</w:t>
            </w:r>
            <w:r>
              <w:rPr/>
              <w:t>Konkurentnost i održivi razvoj privrede Republike Srbije</w:t>
            </w:r>
            <w:r>
              <w:rPr>
                <w:smallCaps/>
                <w:lang w:eastAsia="ar-SA"/>
              </w:rPr>
              <w:t>.”</w:t>
            </w:r>
            <w:r>
              <w:rPr>
                <w:lang w:eastAsia="ar-SA"/>
              </w:rPr>
              <w:t xml:space="preserve"> Niš: Ekonomski fakultet Univerziteta u Nišu</w:t>
            </w:r>
            <w:r>
              <w:rPr/>
              <w:t>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45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Milovanović, G. (2016) </w:t>
            </w:r>
            <w:r>
              <w:rPr>
                <w:i/>
                <w:lang w:val="it-IT"/>
              </w:rPr>
              <w:t>Tehnološka spremnost kao determinanta konkurentnosti Republike Srbije</w:t>
            </w:r>
            <w:r>
              <w:rPr>
                <w:lang w:val="it-IT"/>
              </w:rPr>
              <w:t xml:space="preserve">. </w:t>
            </w:r>
            <w:r>
              <w:rPr/>
              <w:t xml:space="preserve">Tematski zbornik: </w:t>
            </w:r>
            <w:r>
              <w:rPr>
                <w:bCs/>
                <w:lang w:val="de-DE"/>
              </w:rPr>
              <w:t>“Determinantne konkurentnosti Republike Srbije.” Niš: E</w:t>
            </w:r>
            <w:r>
              <w:rPr>
                <w:lang w:val="de-DE"/>
              </w:rPr>
              <w:t>konomski fakultet Univerziteta u Niš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43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 xml:space="preserve">Milovanović, G., Milovanović, S., Popović, G. (2018) „Uticaj prirodnih katastrofa na lance snabdevanja.“ </w:t>
            </w:r>
            <w:r>
              <w:rPr>
                <w:i/>
                <w:lang w:val="sr-Latn-RS"/>
              </w:rPr>
              <w:t>Megatrend revija</w:t>
            </w:r>
            <w:r>
              <w:rPr>
                <w:lang w:val="sr-Latn-RS"/>
              </w:rPr>
              <w:t>, 15(1): 139-15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Popović, G., Milovanović, G. &amp; Stanujkić, D. (2018) „Prioritization of Strategies for Tourism Development by Applying SWOT-SWARA Analysis: The Case of Sokobanja SPA.“ </w:t>
            </w:r>
            <w:r>
              <w:rPr>
                <w:i/>
              </w:rPr>
              <w:t>Тeme</w:t>
            </w:r>
            <w:r>
              <w:rPr/>
              <w:t>, XLII(3): 999-101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24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tković, N., Milovanović, G. (2019) „</w:t>
            </w:r>
            <w:r>
              <w:rPr>
                <w:color w:val="000000"/>
              </w:rPr>
              <w:t xml:space="preserve">Implementiranje koncepta održivog marketinga kao uslov opstanka kompanija na globalnom tržištu.“ </w:t>
            </w:r>
            <w:r>
              <w:rPr>
                <w:i/>
                <w:color w:val="000000"/>
              </w:rPr>
              <w:t>Marketing</w:t>
            </w:r>
            <w:r>
              <w:rPr>
                <w:color w:val="000000"/>
              </w:rPr>
              <w:t>, 50(1): 24-3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Milovanović, G. &amp; Tanović, M. (2019) Measurement of the Supply Chain Performances in the function of Improving Competitiveness of the Companies in Toplica District of the Republic of Serbia. U tematskom zborniku “Enhancing Competitiveness of National Economies and Enterprises.” Niš: Ekonomski fakultet Univerziteta u Niš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</w:t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</w:t>
            </w:r>
          </w:p>
        </w:tc>
        <w:tc>
          <w:tcPr>
            <w:tcW w:w="1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Milovanović, G. (2019) </w:t>
            </w:r>
            <w:r>
              <w:rPr>
                <w:i/>
              </w:rPr>
              <w:t>Uticaj političkog okruženja na međunarodni marketing</w:t>
            </w:r>
            <w:r>
              <w:rPr/>
              <w:t>. Niš: Ekonomski fakultet Univerziteta u Nišu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42</w:t>
            </w:r>
          </w:p>
        </w:tc>
      </w:tr>
      <w:tr>
        <w:trPr>
          <w:trHeight w:val="227" w:hRule="atLeast"/>
        </w:trPr>
        <w:tc>
          <w:tcPr>
            <w:tcW w:w="14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  <w:r>
              <w:rPr>
                <w:lang w:val="en-US"/>
              </w:rPr>
              <w:t>05</w:t>
            </w:r>
          </w:p>
        </w:tc>
      </w:tr>
      <w:tr>
        <w:trPr>
          <w:trHeight w:val="227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 xml:space="preserve">Домаћи    </w:t>
            </w:r>
            <w:r>
              <w:rPr>
                <w:lang w:val="sr-Latn-RS"/>
              </w:rPr>
              <w:t xml:space="preserve">       2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                                     </w:t>
            </w:r>
            <w:r>
              <w:rPr>
                <w:lang w:val="en-US"/>
              </w:rPr>
              <w:t xml:space="preserve">         </w:t>
            </w:r>
            <w:r>
              <w:rPr>
                <w:lang w:val="sr-CS"/>
              </w:rPr>
              <w:t xml:space="preserve">   -</w:t>
            </w:r>
          </w:p>
        </w:tc>
      </w:tr>
      <w:tr>
        <w:trPr>
          <w:trHeight w:val="227" w:hRule="atLeast"/>
        </w:trPr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8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04" w:hanging="142"/>
              <w:jc w:val="both"/>
              <w:rPr>
                <w:b/>
                <w:b/>
                <w:lang w:val="sr-CS"/>
              </w:rPr>
            </w:pPr>
            <w:r>
              <w:rPr/>
              <w:t>Lehrstuhl Logistik, IFSL. Magdeburg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04" w:hanging="142"/>
              <w:jc w:val="both"/>
              <w:rPr>
                <w:lang w:val="sr-CS"/>
              </w:rPr>
            </w:pPr>
            <w:r>
              <w:rPr/>
              <w:t>Fakultät Maschinenwesen; Institut für Fördertechnik; Baumaschinen und Logistik, Dresde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104" w:hanging="142"/>
              <w:jc w:val="both"/>
              <w:rPr>
                <w:lang w:val="sr-CS"/>
              </w:rPr>
            </w:pPr>
            <w:r>
              <w:rPr/>
              <w:t>Ekonomska fakulteta, Ljubljana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jc w:val="center"/>
        <w:rPr>
          <w:b/>
          <w:b/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</w:r>
    </w:p>
    <w:p>
      <w:pPr>
        <w:pStyle w:val="Normal"/>
        <w:spacing w:before="0" w:after="60"/>
        <w:rPr>
          <w:b/>
          <w:b/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00"/>
    <w:family w:val="swiss"/>
    <w:pitch w:val="variable"/>
  </w:font>
  <w:font w:name="POIOB F+ Helvetica Neue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mbria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5:00Z</dcterms:created>
  <dc:creator>Sofija Pekic Quarrie</dc:creator>
  <dc:description/>
  <dc:language>en-US</dc:language>
  <cp:lastModifiedBy>Vinko Lepojevic</cp:lastModifiedBy>
  <cp:lastPrinted>2021-05-22T12:59:00Z</cp:lastPrinted>
  <dcterms:modified xsi:type="dcterms:W3CDTF">2021-05-28T12:15:00Z</dcterms:modified>
  <cp:revision>2</cp:revision>
  <dc:subject/>
  <dc:title>УПУТСТВА ЗА ПРИПРЕМУ ДОКУМЕНТАЦИЈЕ ЗА АКРЕДИТАЦИЈУ ВИСОКОШКОЛСКЕ УСТАНОВЕ</dc:title>
</cp:coreProperties>
</file>